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4315</wp:posOffset>
                </wp:positionV>
                <wp:extent cx="742950" cy="785495"/>
                <wp:effectExtent l="5715" t="635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85520"/>
                          <a:chOff x="0" y="0"/>
                          <a:chExt cx="743040" cy="785520"/>
                        </a:xfrm>
                      </wpg:grpSpPr>
                      <wps:wsp>
                        <wps:cNvSpPr/>
                        <wps:spPr>
                          <a:xfrm rot="20008200">
                            <a:off x="341640" y="583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3800">
                            <a:off x="227880" y="401400"/>
                            <a:ext cx="34236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5pt;width:53.85pt;height:53.9pt" coordorigin="-180,-277" coordsize="1077,1078">
                <v:rect id="shape_0" fillcolor="red" stroked="t" o:allowincell="f" style="position:absolute;left:357;top:-277;width:538;height:537;mso-wrap-style:none;v-text-anchor:middle;rotation:333">
                  <v:fill o:detectmouseclick="t" type="solid" color2="aqua"/>
                  <v:stroke color="red" weight="9360" joinstyle="miter" endcap="flat"/>
                  <w10:wrap type="none"/>
                </v:rect>
                <v:oval id="shape_0" fillcolor="red" stroked="t" o:allowincell="f" style="position:absolute;left:-180;top:-96;width:538;height:54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79;top:263;width:538;height:537;mso-wrap-style:none;v-text-anchor:middle;rotation:343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UNTRYSIDE MONTESSORI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FILIATED WITH THE AMERICAN MONTESSORI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226 LADUE ROAD ~ CREVE COEUR, MO 63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HONE (314) 434-2821 ~ FAX (314) 434-878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UNTRYSIDE MONTESSORI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AFFILIATED WITH THE AMERICAN MONTESSORI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2226 LADUE ROAD ~ CREVE COEUR, MO 631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HONE (314) 434-2821 ~ FAX (314) 434-878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and Staff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position being sought (check one):  Teacher _____      Assistant Teacher _____      Summer Counselor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     Telephone 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ty __________________________________________     State ________________     Zip 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ender _____     Date of Birth _____________________     Citizenship ___________     Marital Status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ocial Security Number __________________________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and age(s) of Children:  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epatitis A Vaccination:  Yes _____     No _____     Date of last TB test 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Information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gh School Attended __________________________________________     City, State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ber of Years Attended _____________________     Year of Graduation 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lleges/Universities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Name</w:t>
        <w:tab/>
        <w:tab/>
        <w:tab/>
        <w:t xml:space="preserve">        City, State </w:t>
        <w:tab/>
        <w:tab/>
        <w:t xml:space="preserve">      Dates</w:t>
        <w:tab/>
        <w:t xml:space="preserve">           Degree</w:t>
        <w:tab/>
        <w:t xml:space="preserve">                     Major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     ___________________     __________     _________________     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     ___________________     __________     _________________     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     ___________________     __________     _________________     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tessori Training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S _____     AMI _____     None 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 Completed ________________________     Training Center 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ocation ______________________________     Program Director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m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ing Jobs (beginning with most curren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Employer</w:t>
        <w:tab/>
        <w:tab/>
        <w:t>Dates (month/year)</w:t>
        <w:tab/>
        <w:t xml:space="preserve">      Hours/Week</w:t>
        <w:tab/>
        <w:tab/>
        <w:t xml:space="preserve">         Description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n-Paying Volunteer Jobs (beginning with most current)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  <w:t>_____________________     ________________     ________________   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f currently working, why are you leaving your current positio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ent Salary _______________________        Desired Hourly Salary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 Related References:</w:t>
      </w:r>
    </w:p>
    <w:p>
      <w:pPr>
        <w:pStyle w:val="Normal"/>
        <w:spacing w:lineRule="auto" w:line="360"/>
        <w:rPr/>
      </w:pPr>
      <w:r>
        <w:rPr/>
        <w:t>Name ______________________________________     Telephone 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     City, State, Zip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     Telephone 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     City, State, Zip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References:</w:t>
      </w:r>
    </w:p>
    <w:p>
      <w:pPr>
        <w:pStyle w:val="Normal"/>
        <w:spacing w:lineRule="auto" w:line="360"/>
        <w:rPr/>
      </w:pPr>
      <w:r>
        <w:rPr/>
        <w:t>Name ______________________________________     Telephone 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     City, State, Zip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     Telephone 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     City, State, Zip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Information:</w:t>
      </w:r>
    </w:p>
    <w:p>
      <w:pPr>
        <w:pStyle w:val="Normal"/>
        <w:spacing w:lineRule="auto" w:line="360"/>
        <w:rPr/>
      </w:pPr>
      <w:r>
        <w:rPr/>
        <w:t>Why are you interested in a position at Countryside Montessori School? 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other experience (travel, courses, conferences, etc.) you have had which are relevant to the position for which you are applying: 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Comments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vorite Children’s Book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certify that the information on this form is correct to the best of my knowledge.  I understand that Countryside Montessori School requires a Police Record Check of all new applicants, and I do not object to the release of these records.  Also, upon hire I am required to have a TB test and Hepatitis A Vaccin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__________________________________________     Date 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2:00Z</dcterms:created>
  <dc:creator>Jennifer Hanser</dc:creator>
  <dc:description/>
  <dc:language>en-US</dc:language>
  <cp:lastModifiedBy>Jennifer Hanser</cp:lastModifiedBy>
  <cp:lastPrinted>2008-03-26T08:58:00Z</cp:lastPrinted>
  <dcterms:modified xsi:type="dcterms:W3CDTF">2008-05-27T13:01:00Z</dcterms:modified>
  <cp:revision>6</cp:revision>
  <dc:subject/>
  <dc:title>Employment Information:</dc:title>
</cp:coreProperties>
</file>